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意向供应商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pangning</cp:lastModifiedBy>
  <cp:lastPrinted>2021-03-22T17:06:00Z</cp:lastPrinted>
  <dcterms:modified xsi:type="dcterms:W3CDTF">2025-01-16T02:06:4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023BCBFC4A6DB2212CA91A4D11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jZmY1MTYyNWJkYjZlZmZmMDc1NTZhNDg2YjQ0NTciLCJ1c2VySWQiOiI2MjUzOTE0NTEifQ==</vt:lpwstr>
  </property>
</Properties>
</file>