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>产业数字资产安全监控溯源技术服务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供应商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pangning</cp:lastModifiedBy>
  <cp:lastPrinted>2021-03-22T17:06:00Z</cp:lastPrinted>
  <dcterms:modified xsi:type="dcterms:W3CDTF">2025-03-11T06:52:1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750F6E174F10B86466D3CFCB82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ZmY1MTYyNWJkYjZlZmZmMDc1NTZhNDg2YjQ0NTciLCJ1c2VySWQiOiI2MjUzOTE0NTEifQ==</vt:lpwstr>
  </property>
</Properties>
</file>