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龙盈智达（北京）科技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娃哈哈和AD钙</cp:lastModifiedBy>
  <dcterms:modified xsi:type="dcterms:W3CDTF">2023-11-22T06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BE56263F74E7AB715CE20F44376F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