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汉仪书宋二KW" w:hAnsi="微软简标宋;汉仪书宋二KW" w:eastAsia="微软简标宋;汉仪书宋二KW" w:cs="Times New Roman"/>
          <w:sz w:val="44"/>
          <w:szCs w:val="44"/>
          <w:lang w:val="en-US" w:eastAsia="zh-CN"/>
        </w:rPr>
      </w:pPr>
      <w:r>
        <w:rPr>
          <w:rFonts w:ascii="微软简标宋;汉仪书宋二KW" w:hAnsi="微软简标宋;汉仪书宋二KW" w:cs="Times New Roman" w:eastAsia="微软简标宋;汉仪书宋二KW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方正仿宋_GBK" w:hAnsi="微软简仿宋;方正仿宋_GBK" w:eastAsia="微软简仿宋;方正仿宋_GBK" w:cs="Times New Roman"/>
          <w:sz w:val="32"/>
          <w:szCs w:val="32"/>
          <w:lang w:val="en-US" w:eastAsia="zh-CN"/>
        </w:rPr>
      </w:pPr>
      <w:r>
        <w:rPr>
          <w:rFonts w:eastAsia="微软简仿宋;方正仿宋_GBK" w:cs="Times New Roman" w:ascii="微软简仿宋;方正仿宋_GBK" w:hAnsi="微软简仿宋;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;方正仿宋_GBK" w:hAnsi="微软简仿宋;方正仿宋_GBK" w:eastAsia="微软简仿宋;方正仿宋_GBK" w:cs="Times New Roman"/>
          <w:sz w:val="32"/>
          <w:szCs w:val="32"/>
          <w:lang w:val="en-US" w:eastAsia="zh-CN"/>
        </w:rPr>
      </w:pP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龙盈智达（北京）科技有限公司：</w:t>
      </w:r>
    </w:p>
    <w:p>
      <w:pPr>
        <w:pStyle w:val="Normal"/>
        <w:jc w:val="left"/>
        <w:rPr>
          <w:rFonts w:ascii="微软简仿宋;方正仿宋_GBK" w:hAnsi="微软简仿宋;方正仿宋_GBK" w:eastAsia="微软简仿宋;方正仿宋_GBK" w:cs="Times New Roman"/>
          <w:sz w:val="32"/>
          <w:szCs w:val="32"/>
          <w:lang w:val="en-US" w:eastAsia="zh-CN"/>
        </w:rPr>
      </w:pPr>
      <w:r>
        <w:rPr>
          <w:rFonts w:eastAsia="微软简仿宋;方正仿宋_GBK" w:cs="Times New Roman" w:ascii="微软简仿宋;方正仿宋_GBK" w:hAnsi="微软简仿宋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方正仿宋_GBK" w:hAnsi="微软简仿宋;方正仿宋_GBK" w:eastAsia="微软简仿宋;方正仿宋_GBK" w:cs="Times New Roman"/>
          <w:sz w:val="32"/>
          <w:szCs w:val="32"/>
          <w:lang w:val="en-US" w:eastAsia="zh-CN"/>
        </w:rPr>
      </w:pP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方正仿宋_GBK" w:hAnsi="微软简仿宋;方正仿宋_GBK" w:eastAsia="微软简仿宋;方正仿宋_GBK" w:cs="Times New Roman"/>
          <w:sz w:val="32"/>
          <w:szCs w:val="32"/>
          <w:lang w:val="en-US" w:eastAsia="zh-CN"/>
        </w:rPr>
      </w:pP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方正仿宋_GBK" w:hAnsi="微软简仿宋;方正仿宋_GBK" w:eastAsia="微软简仿宋;方正仿宋_GBK" w:cs="Times New Roman"/>
          <w:sz w:val="32"/>
          <w:szCs w:val="32"/>
          <w:lang w:val="en-US" w:eastAsia="zh-CN"/>
        </w:rPr>
      </w:pP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方正仿宋_GBK" w:hAnsi="微软简仿宋;方正仿宋_GBK" w:eastAsia="微软简仿宋;方正仿宋_GBK" w:cs="Times New Roman"/>
          <w:sz w:val="32"/>
          <w:szCs w:val="32"/>
          <w:lang w:val="en-US" w:eastAsia="zh-CN"/>
        </w:rPr>
      </w:pP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方正仿宋_GBK" w:hAnsi="微软简仿宋;方正仿宋_GBK" w:eastAsia="微软简仿宋;方正仿宋_GBK" w:cs="Times New Roman"/>
          <w:sz w:val="32"/>
          <w:szCs w:val="32"/>
          <w:lang w:val="en-US" w:eastAsia="zh-CN"/>
        </w:rPr>
      </w:pP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方正仿宋_GBK" w:hAnsi="微软简仿宋;方正仿宋_GBK" w:eastAsia="微软简仿宋;方正仿宋_GBK" w:cs="Times New Roman"/>
          <w:sz w:val="32"/>
          <w:szCs w:val="32"/>
          <w:lang w:val="en-US" w:eastAsia="zh-CN"/>
        </w:rPr>
      </w:pP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五、近</w:t>
      </w:r>
      <w:r>
        <w:rPr>
          <w:rFonts w:eastAsia="微软简仿宋;方正仿宋_GBK" w:cs="Times New Roman" w:ascii="微软简仿宋;方正仿宋_GBK" w:hAnsi="微软简仿宋;方正仿宋_GBK"/>
          <w:sz w:val="32"/>
          <w:szCs w:val="32"/>
          <w:lang w:val="en-US" w:eastAsia="zh-CN"/>
        </w:rPr>
        <w:t>3</w:t>
      </w: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年</w:t>
      </w: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内在经营活动中</w:t>
      </w: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存在</w:t>
      </w: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重大违法记录</w:t>
      </w: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方正仿宋_GBK" w:hAnsi="微软简仿宋;方正仿宋_GBK" w:eastAsia="微软简仿宋;方正仿宋_GBK" w:cs="Times New Roman"/>
          <w:sz w:val="32"/>
          <w:szCs w:val="32"/>
          <w:lang w:val="en-US" w:eastAsia="zh-CN"/>
        </w:rPr>
      </w:pP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我司郑重保证：</w:t>
      </w: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所提供</w:t>
      </w: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的报名</w:t>
      </w: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材料真实合法，</w:t>
      </w: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并</w:t>
      </w: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我司</w:t>
      </w: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提供虚假材料，</w:t>
      </w: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自愿</w:t>
      </w:r>
      <w:r>
        <w:rPr>
          <w:rFonts w:ascii="微软简仿宋;方正仿宋_GBK" w:hAnsi="微软简仿宋;方正仿宋_GBK" w:cs="Times New Roman" w:eastAsia="微软简仿宋;方正仿宋_GBK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;方正仿宋_GBK" w:hAnsi="微软简仿宋;方正仿宋_GBK" w:eastAsia="微软简仿宋;方正仿宋_GBK"/>
          <w:sz w:val="32"/>
          <w:szCs w:val="32"/>
        </w:rPr>
      </w:pPr>
      <w:r>
        <w:rPr>
          <w:rFonts w:eastAsia="微软简仿宋;方正仿宋_GBK" w:cs="微软简仿宋;方正仿宋_GBK" w:ascii="微软简仿宋;方正仿宋_GBK" w:hAnsi="微软简仿宋;方正仿宋_GBK"/>
          <w:sz w:val="32"/>
          <w:szCs w:val="32"/>
          <w:lang w:val="en-US" w:eastAsia="zh-CN"/>
        </w:rPr>
        <w:t xml:space="preserve"> </w:t>
      </w:r>
      <w:r>
        <w:rPr>
          <w:rFonts w:ascii="微软简仿宋;方正仿宋_GBK" w:hAnsi="微软简仿宋;方正仿宋_GBK" w:eastAsia="微软简仿宋;方正仿宋_GBK"/>
          <w:sz w:val="32"/>
          <w:szCs w:val="32"/>
        </w:rPr>
        <w:t>如违反上述承诺或</w:t>
      </w:r>
      <w:r>
        <w:rPr>
          <w:rFonts w:ascii="微软简仿宋;方正仿宋_GBK" w:hAnsi="微软简仿宋;方正仿宋_GBK" w:eastAsia="微软简仿宋;方正仿宋_GBK"/>
          <w:sz w:val="32"/>
          <w:szCs w:val="32"/>
          <w:lang w:val="en-US" w:eastAsia="zh-CN"/>
        </w:rPr>
        <w:t>保证</w:t>
      </w:r>
      <w:r>
        <w:rPr>
          <w:rFonts w:ascii="微软简仿宋;方正仿宋_GBK" w:hAnsi="微软简仿宋;方正仿宋_GBK" w:eastAsia="微软简仿宋;方正仿宋_GBK"/>
          <w:sz w:val="32"/>
          <w:szCs w:val="32"/>
        </w:rPr>
        <w:t>，</w:t>
      </w:r>
      <w:r>
        <w:rPr>
          <w:rFonts w:ascii="微软简仿宋;方正仿宋_GBK" w:hAnsi="微软简仿宋;方正仿宋_GBK" w:eastAsia="微软简仿宋;方正仿宋_GBK"/>
          <w:sz w:val="32"/>
          <w:szCs w:val="32"/>
          <w:lang w:val="en-US" w:eastAsia="zh-CN"/>
        </w:rPr>
        <w:t>我司</w:t>
      </w:r>
      <w:r>
        <w:rPr>
          <w:rFonts w:ascii="微软简仿宋;方正仿宋_GBK" w:hAnsi="微软简仿宋;方正仿宋_GBK" w:eastAsia="微软简仿宋;方正仿宋_GBK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;方正仿宋_GBK" w:hAnsi="微软简仿宋;方正仿宋_GBK" w:eastAsia="微软简仿宋;方正仿宋_GBK"/>
          <w:sz w:val="32"/>
          <w:szCs w:val="32"/>
          <w:lang w:val="en-US" w:eastAsia="zh-CN"/>
        </w:rPr>
      </w:pPr>
      <w:r>
        <w:rPr>
          <w:rFonts w:ascii="微软简仿宋;方正仿宋_GBK" w:hAnsi="微软简仿宋;方正仿宋_GBK" w:eastAsia="微软简仿宋;方正仿宋_GBK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2880"/>
        <w:rPr>
          <w:rFonts w:ascii="微软简仿宋;方正仿宋_GBK" w:hAnsi="微软简仿宋;方正仿宋_GBK" w:eastAsia="微软简仿宋;方正仿宋_GBK"/>
          <w:sz w:val="32"/>
          <w:szCs w:val="32"/>
          <w:lang w:val="en-US" w:eastAsia="zh-CN"/>
        </w:rPr>
      </w:pPr>
      <w:r>
        <w:rPr>
          <w:rFonts w:ascii="微软简仿宋;方正仿宋_GBK" w:hAnsi="微软简仿宋;方正仿宋_GBK" w:eastAsia="微软简仿宋;方正仿宋_GBK"/>
          <w:sz w:val="32"/>
          <w:szCs w:val="32"/>
          <w:lang w:val="en-US" w:eastAsia="zh-CN"/>
        </w:rPr>
        <w:t>意向供应商（盖章）：</w:t>
      </w:r>
    </w:p>
    <w:p>
      <w:pPr>
        <w:pStyle w:val="Normal"/>
        <w:ind w:firstLine="2880"/>
        <w:rPr>
          <w:rFonts w:ascii="微软简仿宋;方正仿宋_GBK" w:hAnsi="微软简仿宋;方正仿宋_GBK" w:eastAsia="微软简仿宋;方正仿宋_GBK"/>
          <w:sz w:val="32"/>
          <w:szCs w:val="32"/>
          <w:lang w:val="en-US" w:eastAsia="zh-CN"/>
        </w:rPr>
      </w:pPr>
      <w:r>
        <w:rPr>
          <w:rFonts w:ascii="微软简仿宋;方正仿宋_GBK" w:hAnsi="微软简仿宋;方正仿宋_GBK" w:eastAsia="微软简仿宋;方正仿宋_GBK"/>
          <w:sz w:val="32"/>
          <w:szCs w:val="32"/>
          <w:lang w:val="en-US" w:eastAsia="zh-CN"/>
        </w:rPr>
        <w:t xml:space="preserve">法定代表人或授权代表签字： </w:t>
      </w:r>
    </w:p>
    <w:p>
      <w:pPr>
        <w:pStyle w:val="Normal"/>
        <w:ind w:firstLine="2880"/>
        <w:rPr>
          <w:rFonts w:ascii="微软简仿宋;方正仿宋_GBK" w:hAnsi="微软简仿宋;方正仿宋_GBK" w:eastAsia="微软简仿宋;方正仿宋_GBK"/>
          <w:sz w:val="32"/>
          <w:szCs w:val="32"/>
          <w:lang w:val="en-US" w:eastAsia="zh-CN"/>
        </w:rPr>
      </w:pPr>
      <w:r>
        <w:rPr>
          <w:rFonts w:ascii="微软简仿宋;方正仿宋_GBK" w:hAnsi="微软简仿宋;方正仿宋_GBK" w:eastAsia="微软简仿宋;方正仿宋_GBK"/>
          <w:sz w:val="32"/>
          <w:szCs w:val="32"/>
          <w:lang w:val="en-US" w:eastAsia="zh-CN"/>
        </w:rPr>
        <w:t>日期：   年   月   日</w:t>
      </w:r>
    </w:p>
    <w:sectPr>
      <w:headerReference w:type="default" r:id="rId2"/>
      <w:type w:val="nextPage"/>
      <w:pgSz w:w="11906" w:h="16838"/>
      <w:pgMar w:left="1576" w:right="157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汉仪书宋二KW"/>
    <w:charset w:val="00"/>
    <w:family w:val="auto"/>
    <w:pitch w:val="default"/>
  </w:font>
  <w:font w:name="微软简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25:00Z</dcterms:created>
  <dc:creator>RORO</dc:creator>
  <dc:description/>
  <dc:language>en-US</dc:language>
  <cp:lastModifiedBy>admin</cp:lastModifiedBy>
  <dcterms:modified xsi:type="dcterms:W3CDTF">2025-03-11T16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54CC28EBD5EE621D0A6648ABC32A7</vt:lpwstr>
  </property>
  <property fmtid="{D5CDD505-2E9C-101B-9397-08002B2CF9AE}" pid="3" name="KSOProductBuildVer">
    <vt:lpwstr>2052-6.9.0.8865</vt:lpwstr>
  </property>
  <property fmtid="{D5CDD505-2E9C-101B-9397-08002B2CF9AE}" pid="4" name="commondata">
    <vt:lpwstr>commondata</vt:lpwstr>
  </property>
</Properties>
</file>